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西外国语学院缓交学费申请表</w:t>
      </w:r>
    </w:p>
    <w:p>
      <w:pPr>
        <w:pStyle w:val="Normal"/>
        <w:rPr/>
      </w:pPr>
      <w:r>
        <w:rPr/>
        <w:t>编号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540"/>
        <w:gridCol w:w="900"/>
        <w:gridCol w:w="720"/>
        <w:gridCol w:w="18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说明：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承诺以上所填内容均属实。</w:t>
            </w:r>
          </w:p>
          <w:p>
            <w:pPr>
              <w:pStyle w:val="Normal"/>
              <w:ind w:right="817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因为家庭经济状况等原因暂时无法交足学费，现向学校申请交部分学费，其它学杂费（住宿费、教材费等）和学校代办保险费一次性交清，拟先交学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元，余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元本人承诺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前向学校交清，请学校予以批准。</w:t>
            </w:r>
          </w:p>
          <w:p>
            <w:pPr>
              <w:pStyle w:val="Normal"/>
              <w:ind w:left="359" w:right="8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59" w:right="817" w:firstLine="34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 </w:t>
            </w:r>
          </w:p>
          <w:p>
            <w:pPr>
              <w:pStyle w:val="Normal"/>
              <w:spacing w:lineRule="auto" w:line="360"/>
              <w:ind w:left="359" w:right="8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家长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____  </w:t>
            </w: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______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意见：</w:t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right="81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意见：</w:t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right="81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right="81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1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意见（大学生资助中心）：</w:t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right="81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会意见：</w:t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right="81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right="81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注：本申请表一式四份，由本人、二级学院、学工处、财务处各执一份。</w:t>
            </w:r>
          </w:p>
          <w:p>
            <w:pPr>
              <w:pStyle w:val="Normal"/>
              <w:widowControl/>
              <w:ind w:left="359" w:right="817" w:hanging="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7:45:00Z</dcterms:created>
  <dc:creator>dffc601</dc:creator>
  <dc:description/>
  <cp:keywords/>
  <dc:language>en-US</dc:language>
  <cp:lastModifiedBy>user</cp:lastModifiedBy>
  <cp:lastPrinted>2008-01-04T10:37:00Z</cp:lastPrinted>
  <dcterms:modified xsi:type="dcterms:W3CDTF">2011-10-21T03:27:00Z</dcterms:modified>
  <cp:revision>4</cp:revision>
  <dc:subject/>
  <dc:title>广西东方外语职业学院缓交学费申请表</dc:title>
</cp:coreProperties>
</file>